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0.45pt;margin-top:452.45pt;width:311.35pt;height:46.55pt;mso-wrap-style:none;v-text-anchor:middle" type="_x0000_t136">
            <v:path textpathok="t"/>
            <v:textpath on="t" fitshape="t" string="HAPPY EASTER" style="font-family:&quot;LetterOMatic!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4517390" cy="680910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910</wp:posOffset>
                </wp:positionH>
                <wp:positionV relativeFrom="paragraph">
                  <wp:posOffset>304800</wp:posOffset>
                </wp:positionV>
                <wp:extent cx="3997960" cy="5281295"/>
                <wp:effectExtent l="44450" t="45085" r="4572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5281200"/>
                        </a:xfrm>
                        <a:custGeom>
                          <a:avLst/>
                          <a:gdLst>
                            <a:gd name="textAreaLeft" fmla="*/ 110520 w 2266560"/>
                            <a:gd name="textAreaRight" fmla="*/ 2156040 w 2266560"/>
                            <a:gd name="textAreaTop" fmla="*/ 110520 h 2994120"/>
                            <a:gd name="textAreaBottom" fmla="*/ 2883600 h 2994120"/>
                          </a:gdLst>
                          <a:ahLst/>
                          <a:rect l="textAreaLeft" t="textAreaTop" r="textAreaRight" b="textAreaBottom"/>
                          <a:pathLst>
                            <a:path w="21600" h="28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32"/>
                              </a:lnTo>
                              <a:arcTo wR="3600" hR="3600" stAng="10800000" swAng="-5400000"/>
                              <a:lnTo>
                                <a:pt x="18000" y="28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889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1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3pt;margin-top:24pt;width:314.75pt;height:41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1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3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5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1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889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43:00Z</dcterms:created>
  <dc:creator>XXX_NOME</dc:creator>
  <dc:description/>
  <cp:keywords/>
  <dc:language>en-US</dc:language>
  <cp:lastModifiedBy>XXX_NOME</cp:lastModifiedBy>
  <dcterms:modified xsi:type="dcterms:W3CDTF">2007-04-10T23:56:00Z</dcterms:modified>
  <cp:revision>1</cp:revision>
  <dc:subject/>
  <dc:title/>
</cp:coreProperties>
</file>