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0</wp:posOffset>
                </wp:positionH>
                <wp:positionV relativeFrom="paragraph">
                  <wp:posOffset>6477000</wp:posOffset>
                </wp:positionV>
                <wp:extent cx="4254500" cy="838200"/>
                <wp:effectExtent l="9525" t="14605" r="114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48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ranciscan" w:hAnsi="Franciscan" w:eastAsia="Franciscan" w:cs="Franciscan"/>
                                <w:lang w:val="en-US" w:bidi="hi-IN"/>
                              </w:rPr>
                              <w:t>Happy Eas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pt;margin-top:510pt;width:334.95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Franciscan" w:hAnsi="Franciscan" w:eastAsia="Franciscan" w:cs="Franciscan"/>
                          <w:lang w:val="en-US" w:bidi="hi-IN"/>
                        </w:rPr>
                        <w:t>Happy Easter</w:t>
                      </w:r>
                    </w:p>
                  </w:txbxContent>
                </v:textbox>
                <v:path textpathok="t"/>
                <v:textpath on="t" fitshape="t" string="Happy Easter" style="font-family:&quot;Franciscan&quot;;font-size:12pt"/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63440" cy="662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7" t="1046" r="2835" b="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113030</wp:posOffset>
                </wp:positionV>
                <wp:extent cx="3997960" cy="4991100"/>
                <wp:effectExtent l="44450" t="45085" r="45085" b="622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4991040"/>
                        </a:xfrm>
                        <a:custGeom>
                          <a:avLst/>
                          <a:gdLst>
                            <a:gd name="textAreaLeft" fmla="*/ 110520 w 2266560"/>
                            <a:gd name="textAreaRight" fmla="*/ 2156040 w 2266560"/>
                            <a:gd name="textAreaTop" fmla="*/ 110520 h 2829600"/>
                            <a:gd name="textAreaBottom" fmla="*/ 2719080 h 2829600"/>
                          </a:gdLst>
                          <a:ahLst/>
                          <a:rect l="textAreaLeft" t="textAreaTop" r="textAreaRight" b="textAreaBottom"/>
                          <a:pathLst>
                            <a:path w="21600" h="269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65"/>
                              </a:lnTo>
                              <a:arcTo wR="3600" hR="3600" stAng="10800000" swAng="-5400000"/>
                              <a:lnTo>
                                <a:pt x="18000" y="269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889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it-IT" w:eastAsia="zh-CN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it-IT" w:eastAsia="zh-CN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it-IT" w:eastAsia="zh-CN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it-IT" w:eastAsia="zh-CN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it-IT" w:eastAsia="zh-CN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it-IT" w:eastAsia="zh-CN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it-IT" w:eastAsia="zh-CN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it-IT" w:eastAsia="zh-CN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it-IT" w:eastAsia="zh-CN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pt;margin-top:8.9pt;width:314.75pt;height:3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SimSun;宋体" w:cs="Verdana"/>
                          <w:color w:val="auto"/>
                          <w:lang w:val="it-IT" w:eastAsia="zh-CN" w:bidi="ar-SA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SimSun;宋体" w:cs="Verdana"/>
                          <w:color w:val="auto"/>
                          <w:lang w:val="it-IT" w:eastAsia="zh-CN" w:bidi="ar-SA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SimSun;宋体" w:cs="Verdana"/>
                          <w:color w:val="auto"/>
                          <w:lang w:val="it-IT" w:eastAsia="zh-CN" w:bidi="ar-SA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SimSun;宋体" w:cs="Verdana"/>
                          <w:color w:val="auto"/>
                          <w:lang w:val="it-IT" w:eastAsia="zh-CN" w:bidi="ar-SA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SimSun;宋体" w:cs="Verdana"/>
                          <w:color w:val="auto"/>
                          <w:lang w:val="it-IT" w:eastAsia="zh-CN" w:bidi="ar-SA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SimSun;宋体" w:cs="Verdana"/>
                          <w:color w:val="auto"/>
                          <w:lang w:val="it-IT" w:eastAsia="zh-CN" w:bidi="ar-SA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SimSun;宋体" w:cs="Verdana"/>
                          <w:color w:val="auto"/>
                          <w:lang w:val="it-IT" w:eastAsia="zh-CN" w:bidi="ar-SA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SimSun;宋体" w:cs="Verdana"/>
                          <w:color w:val="auto"/>
                          <w:lang w:val="it-IT" w:eastAsia="zh-CN" w:bidi="ar-SA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SimSun;宋体" w:cs="Verdana"/>
                          <w:color w:val="auto"/>
                          <w:lang w:val="it-IT" w:eastAsia="zh-CN" w:bidi="ar-SA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8892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5840" w:h="12240"/>
      <w:pgMar w:left="28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cisc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3:18:00Z</dcterms:created>
  <dc:creator>chiara</dc:creator>
  <dc:description/>
  <cp:keywords/>
  <dc:language>en-US</dc:language>
  <cp:lastModifiedBy>XXX_NOME</cp:lastModifiedBy>
  <cp:lastPrinted>2006-03-28T20:39:00Z</cp:lastPrinted>
  <dcterms:modified xsi:type="dcterms:W3CDTF">2007-04-10T23:18:00Z</dcterms:modified>
  <cp:revision>2</cp:revision>
  <dc:subject/>
  <dc:title> </dc:title>
</cp:coreProperties>
</file>