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786120</wp:posOffset>
                </wp:positionV>
                <wp:extent cx="4381500" cy="777240"/>
                <wp:effectExtent l="99060" t="0" r="76835" b="251460"/>
                <wp:wrapTight wrapText="bothSides">
                  <wp:wrapPolygon edited="0">
                    <wp:start x="0" y="10800"/>
                    <wp:lineTo x="13" y="11347"/>
                    <wp:lineTo x="53" y="11876"/>
                    <wp:lineTo x="122" y="12406"/>
                    <wp:lineTo x="213" y="12935"/>
                    <wp:lineTo x="335" y="13465"/>
                    <wp:lineTo x="479" y="13976"/>
                    <wp:lineTo x="651" y="14488"/>
                    <wp:lineTo x="848" y="15000"/>
                    <wp:lineTo x="1071" y="15494"/>
                    <wp:lineTo x="1315" y="15971"/>
                    <wp:lineTo x="1584" y="16429"/>
                    <wp:lineTo x="1875" y="16888"/>
                    <wp:lineTo x="2191" y="17329"/>
                    <wp:lineTo x="2526" y="17735"/>
                    <wp:lineTo x="2883" y="18141"/>
                    <wp:lineTo x="3259" y="18529"/>
                    <wp:lineTo x="3653" y="18900"/>
                    <wp:lineTo x="4066" y="19235"/>
                    <wp:lineTo x="4495" y="19571"/>
                    <wp:lineTo x="4940" y="19871"/>
                    <wp:lineTo x="5400" y="20153"/>
                    <wp:lineTo x="5873" y="20418"/>
                    <wp:lineTo x="6358" y="20647"/>
                    <wp:lineTo x="6856" y="20859"/>
                    <wp:lineTo x="7360" y="21035"/>
                    <wp:lineTo x="7876" y="21194"/>
                    <wp:lineTo x="8396" y="21335"/>
                    <wp:lineTo x="8925" y="21441"/>
                    <wp:lineTo x="9457" y="21512"/>
                    <wp:lineTo x="9992" y="21565"/>
                    <wp:lineTo x="10531" y="21600"/>
                    <wp:lineTo x="11069" y="21600"/>
                    <wp:lineTo x="11608" y="21565"/>
                    <wp:lineTo x="12143" y="21512"/>
                    <wp:lineTo x="12675" y="21441"/>
                    <wp:lineTo x="13204" y="21335"/>
                    <wp:lineTo x="13724" y="21194"/>
                    <wp:lineTo x="14240" y="21035"/>
                    <wp:lineTo x="14744" y="20859"/>
                    <wp:lineTo x="15242" y="20647"/>
                    <wp:lineTo x="15727" y="20418"/>
                    <wp:lineTo x="16200" y="20153"/>
                    <wp:lineTo x="16660" y="19871"/>
                    <wp:lineTo x="17105" y="19571"/>
                    <wp:lineTo x="17534" y="19235"/>
                    <wp:lineTo x="17947" y="18900"/>
                    <wp:lineTo x="18341" y="18529"/>
                    <wp:lineTo x="18717" y="18141"/>
                    <wp:lineTo x="19074" y="17735"/>
                    <wp:lineTo x="19409" y="17329"/>
                    <wp:lineTo x="19725" y="16888"/>
                    <wp:lineTo x="20016" y="16429"/>
                    <wp:lineTo x="20285" y="15971"/>
                    <wp:lineTo x="20529" y="15494"/>
                    <wp:lineTo x="20752" y="15000"/>
                    <wp:lineTo x="20949" y="14488"/>
                    <wp:lineTo x="21121" y="13976"/>
                    <wp:lineTo x="21265" y="13465"/>
                    <wp:lineTo x="21387" y="12935"/>
                    <wp:lineTo x="21478" y="12406"/>
                    <wp:lineTo x="21547" y="11876"/>
                    <wp:lineTo x="21587" y="1134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ill Sans MT" w:hAnsi="Gill Sans MT" w:eastAsia="Gill Sans MT" w:cs="Gill Sans MT"/>
                                <w:lang w:val="en-US" w:bidi="hi-IN"/>
                              </w:rPr>
                              <w:t>Merry Christ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55.6pt;width:344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ill Sans MT" w:hAnsi="Gill Sans MT" w:eastAsia="Gill Sans MT" w:cs="Gill Sans MT"/>
                          <w:lang w:val="en-US" w:bidi="hi-IN"/>
                        </w:rPr>
                        <w:t>Merry Christmas</w:t>
                      </w:r>
                    </w:p>
                  </w:txbxContent>
                </v:textbox>
                <v:path textpathok="t"/>
                <v:textpath on="t" fitshape="t" string="Merry Christmas" style="font-family:&quot;Gill Sans MT&quot;;font-size:12pt"/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4572000" cy="552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" t="-6" r="2109" b="1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5:00Z</dcterms:created>
  <dc:creator>chiara</dc:creator>
  <dc:description/>
  <cp:keywords/>
  <dc:language>en-US</dc:language>
  <cp:lastModifiedBy>chiara</cp:lastModifiedBy>
  <dcterms:modified xsi:type="dcterms:W3CDTF">2005-07-21T13:24:00Z</dcterms:modified>
  <cp:revision>3</cp:revision>
  <dc:subject/>
  <dc:title> </dc:title>
</cp:coreProperties>
</file>